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735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28"/>
          <w:szCs w:val="28"/>
        </w:rPr>
        <w:t>“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届全国青少年创客活动”队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伍</w:t>
      </w:r>
      <w:r>
        <w:rPr>
          <w:rFonts w:ascii="宋体" w:hAnsi="宋体" w:cs="宋体"/>
          <w:b/>
          <w:color w:val="000000"/>
          <w:sz w:val="28"/>
          <w:szCs w:val="28"/>
        </w:rPr>
        <w:t>报名表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color w:val="000000"/>
          <w:sz w:val="28"/>
          <w:szCs w:val="28"/>
        </w:rPr>
        <w:t>（注：一张报名表代表一个队伍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1"/>
        <w:gridCol w:w="601"/>
        <w:gridCol w:w="606"/>
        <w:gridCol w:w="1294"/>
        <w:gridCol w:w="1170"/>
        <w:gridCol w:w="119"/>
        <w:gridCol w:w="261"/>
        <w:gridCol w:w="770"/>
        <w:gridCol w:w="520"/>
        <w:gridCol w:w="8"/>
        <w:gridCol w:w="802"/>
        <w:gridCol w:w="332"/>
        <w:gridCol w:w="283"/>
        <w:gridCol w:w="2625"/>
      </w:tblGrid>
      <w:tr>
        <w:trPr>
          <w:trHeight w:val="595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地址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领队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队伍名称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9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好创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成果展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创新创客实践能力挑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</w:rPr>
                <w:t>3D</w:t>
              </w:r>
            </w:hyperlink>
            <w:hyperlink r:id="rId3"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</w:rPr>
                <w:t>打印创新设计与制造挑战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空中机器人挑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像素未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创客马拉松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未来智慧城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智能机器人格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人机先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人驾驶汽车接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方方机器人搬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ind w:left="-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组</w:t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手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监护人联系方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方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校（盖章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直属单位（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请于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日前请将表格填写完整，单位加盖公章后，发送至报名联系人邮箱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385804260@qq</w:t>
      </w:r>
      <w:r>
        <w:rPr>
          <w:rFonts w:cs="宋体" w:ascii="宋体" w:hAnsi="宋体"/>
          <w:color w:val="000000"/>
          <w:sz w:val="18"/>
          <w:szCs w:val="18"/>
        </w:rPr>
        <w:t>.com</w:t>
      </w:r>
      <w:r>
        <w:rPr>
          <w:rFonts w:ascii="宋体" w:hAnsi="宋体" w:cs="宋体"/>
          <w:color w:val="000000"/>
          <w:sz w:val="18"/>
          <w:szCs w:val="18"/>
        </w:rPr>
        <w:t>）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1984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华康简标题宋;宋体" w:hAnsi="华康简标题宋;宋体" w:eastAsia="华康简标题宋;宋体"/>
        <w:color w:val="FF0000"/>
        <w:sz w:val="31"/>
        <w:szCs w:val="31"/>
      </w:rPr>
    </w:pPr>
    <w:r>
      <w:rPr>
        <w:rFonts w:eastAsia="华康简标题宋;宋体" w:ascii="华康简标题宋;宋体" w:hAnsi="华康简标题宋;宋体"/>
        <w:color w:val="FF0000"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exact" w:line="560"/>
      <w:ind w:left="1280" w:hanging="1280"/>
    </w:pPr>
    <w:rPr>
      <w:rFonts w:ascii="仿宋_GB2312" w:hAnsi="仿宋_GB2312" w:eastAsia="仿宋_GB2312" w:cs="Times New Roman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kerMarco/Desktop/&#32946;&#26032;&#30896;&#38754;&#20250;/3D&#25171;&#21360;&#21019;&#26032;&#35774;&#35745;&#19982;&#21046;&#36896;&#25361;&#25112;&#36187;&#39033;&#30446;&#35268;&#21017;&#20171;&#32461;&#21450;&#37197;&#32622;&#26041;&#26696;.ppt" TargetMode="External"/><Relationship Id="rId3" Type="http://schemas.openxmlformats.org/officeDocument/2006/relationships/hyperlink" Target="../../MakerMarco/Desktop/&#32946;&#26032;&#30896;&#38754;&#20250;/3D&#25171;&#21360;&#21019;&#26032;&#35774;&#35745;&#19982;&#21046;&#36896;&#25361;&#25112;&#36187;&#39033;&#30446;&#35268;&#21017;&#20171;&#32461;&#21450;&#37197;&#32622;&#26041;&#26696;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信笺纸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6:00Z</dcterms:created>
  <dc:creator>FtpDown</dc:creator>
  <dc:description/>
  <dc:language>en-US</dc:language>
  <cp:lastModifiedBy>中陶会创客教育研究院院办叶老师</cp:lastModifiedBy>
  <cp:lastPrinted>2017-10-10T16:06:00Z</cp:lastPrinted>
  <dcterms:modified xsi:type="dcterms:W3CDTF">2018-05-16T16:22:37Z</dcterms:modified>
  <cp:revision>2</cp:revision>
  <dc:subject/>
  <dc:title>东城教育办公室2010年秋季开学巡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